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3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CICLIC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alla combin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.P.R. n. 445/2000 - da sottoscrivere al momento della presentazione della domanda all’addetto dell’Istituzione scolastica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/06/2003, n. 196 e Regolamento ministeriale 07/12/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 Dirigente scolastico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assunta al protocollo dell’Istituzione scolastica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’orario di lavoro richiesto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9:00Z</dcterms:created>
  <dc:creator>Giovanni</dc:creator>
  <dc:description/>
  <cp:keywords/>
  <dc:language>en-US</dc:language>
  <cp:lastModifiedBy>Segreteria Ufficio 4</cp:lastModifiedBy>
  <cp:lastPrinted>2020-03-02T12:55:00Z</cp:lastPrinted>
  <dcterms:modified xsi:type="dcterms:W3CDTF">2023-02-28T09:49:00Z</dcterms:modified>
  <cp:revision>2</cp:revision>
  <dc:subject/>
  <dc:title/>
</cp:coreProperties>
</file>