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23"/>
        <w:gridCol w:w="1461"/>
        <w:gridCol w:w="1856"/>
        <w:gridCol w:w="1606"/>
        <w:gridCol w:w="1672"/>
      </w:tblGrid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PER IL MONITORAGGIO DELLA DIDATTICA A DIST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Docente 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Classe 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Partecipanti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lunn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nni partecipant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nni carenti di strumentazio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o Collegamento intern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cu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amente abi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Di cui BES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FREQUENZA ALUNNI DAD (indicare numero alunni tra parentesi)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REGOLARE ( 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SCARSA ( 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INSUFFICIENTE (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RADIMENTO DA PARTE DEGLI ALUNNI E DELLE FAMIGL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ALTO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MED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BAS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NUL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DIDATTICA D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METODOLOGIA UTILIZZATA ON LINE </w:t>
            </w:r>
          </w:p>
        </w:tc>
        <w:tc>
          <w:tcPr>
            <w:tcW w:w="7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MATERIALI FORNITI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empio SCHEDE DIDATTICHE IN ALLEGATO, UTILIZZO DEI LIBRI DI TESTO, LINKS DA SCARICARE E VISIONAR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EZIONE FACOLTATIVA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EVENTUALI CRITICITÁ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UGGERIMENTI UTILI AL MIGLIORAMENTO DELLE PROCEDURE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OCEDURE DI VALUTAZIONE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OCEDURE DI VERIFICA ADOTTATE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17" w:top="175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t>ALLEGATO 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t>ALLEGATO 1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8:00Z</dcterms:created>
  <dc:creator>Antonio Fundaro</dc:creator>
  <dc:description/>
  <dc:language>en-US</dc:language>
  <cp:lastModifiedBy>Utente</cp:lastModifiedBy>
  <dcterms:modified xsi:type="dcterms:W3CDTF">2020-03-27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